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推荐专业大类参考目录</w:t>
      </w:r>
    </w:p>
    <w:tbl>
      <w:tblPr>
        <w:tblW w:w="886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2"/>
      </w:tblGrid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机械、电气设备与制造、仪器仪表、设备安装及管理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采矿、爆破、冶炼、金属轧制、硅酸盐、非金属材料及新型建材、能源、燃气、电力、热工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轻工、造纸、纺织、丝绸、化纤、印染、家具、皮塑、食品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无机化工、农用化工、石油化工及有机化工、精细化工、橡胶工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息工程、计算机整机与元器件、无线电通信、电子政务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劳动安全工程管理、爆破安全、锅炉及压力容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质量、计量、标准化、特种设备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农机推广、农村能源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林业、森工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质、水文地质与工程地质、探矿、物化探、测试、土地管理、测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交通土木工程、交通运输工程、交通船舶工程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水产增养殖及渔业资源、工业捕捞、水产品加工、制冷渔船修造、渔船检验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水利科研、水利规划设计、水利施工建设管理、水利生产运行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医药工程、医药器械、（中）药学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播电视工程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建筑工程、城乡规划、工程设计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14" w:footer="1418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32"/>
      <w:szCs w:val="3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14:00Z</dcterms:created>
  <dc:creator>周小平</dc:creator>
  <dc:description/>
  <cp:keywords/>
  <dc:language>en-US</dc:language>
  <cp:lastModifiedBy>微软用户</cp:lastModifiedBy>
  <dcterms:modified xsi:type="dcterms:W3CDTF">2012-12-24T13:17:00Z</dcterms:modified>
  <cp:revision>6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