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9" w:hanging="948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left="531" w:hanging="531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省教育厅人事处关于转发教育部《关于协助中央媒体做好全国教书育人楷模推选工作的通知》的函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设区市教育局、义乌市教育局、各省属高校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教育部《关于协助中央媒体做好全国教书育人楷模推选工作的通知》（教师司</w:t>
      </w:r>
      <w:r>
        <w:rPr>
          <w:rFonts w:eastAsia="仿宋_GB2312" w:cs="仿宋;宋体" w:ascii="仿宋_GB2312" w:hAnsi="仿宋_GB2312"/>
          <w:sz w:val="32"/>
          <w:szCs w:val="32"/>
        </w:rPr>
        <w:t>[2013]48</w:t>
      </w:r>
      <w:r>
        <w:rPr>
          <w:rFonts w:ascii="仿宋_GB2312" w:hAnsi="仿宋_GB2312" w:cs="仿宋;宋体" w:eastAsia="仿宋_GB2312"/>
          <w:sz w:val="32"/>
          <w:szCs w:val="32"/>
        </w:rPr>
        <w:t>号，以下简称《通知》）转发给你们，请按《通知》要求做好推荐工作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;宋体" w:eastAsia="仿宋_GB2312"/>
          <w:sz w:val="32"/>
          <w:szCs w:val="32"/>
        </w:rPr>
        <w:t>《通知》要求，</w:t>
      </w:r>
      <w:r>
        <w:rPr>
          <w:rFonts w:ascii="仿宋_GB2312" w:hAnsi="仿宋_GB2312" w:eastAsia="仿宋_GB2312"/>
          <w:sz w:val="32"/>
          <w:szCs w:val="32"/>
        </w:rPr>
        <w:t>每省（区、市）及新疆生产建设兵团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全国教书育人楷模候选人。推荐对象须曾获得过省部级（含）以上荣誉称号，并在教书育人方面作出突出贡献的各级各类学校教师。</w:t>
      </w:r>
      <w:r>
        <w:rPr>
          <w:rFonts w:ascii="仿宋_GB2312" w:hAnsi="仿宋_GB2312" w:cs="仿宋;宋体" w:eastAsia="仿宋_GB2312"/>
          <w:sz w:val="32"/>
          <w:szCs w:val="32"/>
        </w:rPr>
        <w:t>此次推选工作时间紧、推荐名额少，所以各市、各高校上报人数至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并请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前将电子材料上报至省教育厅人事处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联系人：    人事处袁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联系电话：  </w:t>
      </w:r>
      <w:r>
        <w:rPr>
          <w:rFonts w:eastAsia="仿宋_GB2312" w:cs="仿宋;宋体" w:ascii="仿宋_GB2312" w:hAnsi="仿宋_GB2312"/>
          <w:sz w:val="32"/>
          <w:szCs w:val="32"/>
        </w:rPr>
        <w:t>0571-88008938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邮箱：  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724433484@qq.com</w:t>
        </w:r>
      </w:hyperlink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教育部《关于协助中央媒体做好全国教书育人楷模推选工作的通知》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省教育厅人事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44334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5:00Z</dcterms:created>
  <dc:creator>袁沉</dc:creator>
  <dc:description/>
  <cp:keywords/>
  <dc:language>en-US</dc:language>
  <cp:lastModifiedBy>袁沉</cp:lastModifiedBy>
  <cp:lastPrinted>2013-05-22T15:19:00Z</cp:lastPrinted>
  <dcterms:modified xsi:type="dcterms:W3CDTF">2013-05-23T06:55:00Z</dcterms:modified>
  <cp:revision>2</cp:revision>
  <dc:subject/>
  <dc:title>关于转发教育部《关于协助中央媒体做好全国教书</dc:title>
</cp:coreProperties>
</file>