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微软雅黑 黑体;宋体" w:hAnsi="微软雅黑 黑体;宋体" w:eastAsia="微软雅黑 黑体;宋体" w:cs="宋体;SimSun"/>
          <w:b/>
          <w:b/>
          <w:bCs/>
          <w:color w:val="FE6000"/>
          <w:kern w:val="2"/>
          <w:sz w:val="36"/>
          <w:szCs w:val="36"/>
        </w:rPr>
      </w:pPr>
      <w:r>
        <w:rPr>
          <w:rFonts w:ascii="微软雅黑 黑体;宋体" w:hAnsi="微软雅黑 黑体;宋体" w:cs="宋体;SimSun" w:eastAsia="微软雅黑 黑体;宋体"/>
          <w:b/>
          <w:bCs/>
          <w:color w:val="FE6000"/>
          <w:kern w:val="2"/>
          <w:sz w:val="36"/>
          <w:szCs w:val="36"/>
        </w:rPr>
        <w:t>人事处关于组织</w:t>
      </w:r>
      <w:r>
        <w:rPr>
          <w:rFonts w:eastAsia="微软雅黑 黑体;宋体" w:cs="宋体;SimSun" w:ascii="微软雅黑 黑体;宋体" w:hAnsi="微软雅黑 黑体;宋体"/>
          <w:b/>
          <w:bCs/>
          <w:color w:val="FE6000"/>
          <w:kern w:val="2"/>
          <w:sz w:val="36"/>
          <w:szCs w:val="36"/>
        </w:rPr>
        <w:t>2015</w:t>
      </w:r>
      <w:r>
        <w:rPr>
          <w:rFonts w:ascii="微软雅黑 黑体;宋体" w:hAnsi="微软雅黑 黑体;宋体" w:cs="宋体;SimSun" w:eastAsia="微软雅黑 黑体;宋体"/>
          <w:b/>
          <w:bCs/>
          <w:color w:val="FE6000"/>
          <w:kern w:val="2"/>
          <w:sz w:val="36"/>
          <w:szCs w:val="36"/>
        </w:rPr>
        <w:t>年第一次中国国际化人才外语考试（</w:t>
      </w:r>
      <w:r>
        <w:rPr>
          <w:rFonts w:eastAsia="微软雅黑 黑体;宋体" w:cs="宋体;SimSun" w:ascii="微软雅黑 黑体;宋体" w:hAnsi="微软雅黑 黑体;宋体"/>
          <w:b/>
          <w:bCs/>
          <w:color w:val="FE6000"/>
          <w:kern w:val="2"/>
          <w:sz w:val="36"/>
          <w:szCs w:val="36"/>
        </w:rPr>
        <w:t>BFT</w:t>
      </w:r>
      <w:r>
        <w:rPr>
          <w:rFonts w:ascii="微软雅黑 黑体;宋体" w:hAnsi="微软雅黑 黑体;宋体" w:cs="宋体;SimSun" w:eastAsia="微软雅黑 黑体;宋体"/>
          <w:b/>
          <w:bCs/>
          <w:color w:val="FE6000"/>
          <w:kern w:val="2"/>
          <w:sz w:val="36"/>
          <w:szCs w:val="36"/>
        </w:rPr>
        <w:t>）有关事项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 w:val="29"/>
          <w:szCs w:val="29"/>
        </w:rPr>
        <w:t>各部门、各单位：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仿宋_GB2312;宋体" w:hAnsi="仿宋_GB2312;宋体" w:eastAsia="仿宋_GB2312;宋体" w:cs="宋体;SimSun"/>
          <w:color w:val="000000"/>
          <w:kern w:val="0"/>
          <w:sz w:val="29"/>
          <w:szCs w:val="29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根据浙江省国际交流协会《关于组织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年第一次中国国际化人才外语考试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BFT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）有关事项的通知》要求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年第一次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BFT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考试定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举行，现将有关事项通知如下：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一、考试对象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br/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浙江省“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51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人才工程”申请出国进修的培养人员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br/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拟前往国外长期（三个月以上）培训的出国培训备选人员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br/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评定职称，需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BFT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外语成绩的人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4.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已通过全国职称外语等级考试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A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级，希望取得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BFT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高级证书的人员。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  <w:t>5.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参加中国人民银行金融专业英语证书考试（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FECT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）合格，希望取得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BFT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证书的人员。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  <w:t>6.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参加国家审计英语考试（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AET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）合格，希望取得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BFT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证书的人员。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  <w:t>7.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其它希望检测外语水平的人员。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二、考试语种和科目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考试语种为英语，包括笔试、听力和口试三个科目。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考试对象中的（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4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）、（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6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）类人员可只参加听力和口试考试。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考试对象中的（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5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）类人员可只参加口试。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三、考试时间和地点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br/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考试日期定于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2015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年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6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月</w:t>
      </w:r>
      <w:r>
        <w:rPr>
          <w:rFonts w:eastAsia="仿宋_GB2312;宋体" w:cs="宋体;SimSun" w:ascii="宋体;SimSun" w:hAnsi="宋体;SimSun"/>
          <w:color w:val="000000"/>
          <w:kern w:val="0"/>
          <w:sz w:val="29"/>
          <w:szCs w:val="21"/>
        </w:rPr>
        <w:t>27</w:t>
      </w:r>
      <w:r>
        <w:rPr>
          <w:rFonts w:ascii="宋体;SimSun" w:hAnsi="宋体;SimSun" w:cs="宋体;SimSun" w:eastAsia="仿宋_GB2312;宋体"/>
          <w:color w:val="000000"/>
          <w:kern w:val="0"/>
          <w:sz w:val="29"/>
          <w:szCs w:val="21"/>
        </w:rPr>
        <w:t>日（星期六）。各科目的考试时间如下：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科 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听 力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笔 试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口 试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00—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30—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9"/>
                <w:szCs w:val="29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9"/>
                <w:szCs w:val="29"/>
              </w:rPr>
              <w:t>00—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四、考试报名及时间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全国实行网上报名：考生从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起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须登录全国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BFT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考试网站（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29"/>
            <w:u w:val="single"/>
          </w:rPr>
          <w:t>http://bfttest.tcsafea.org.cn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），按规定程序报名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考生网上报名后，在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起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期间登入浙江省继续教育网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www.jxedu.com.cn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）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BFT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缴费入口缴纳考试费（人民币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0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元）。达到免笔试要求的考生，请携带相应的证件到浙江省人事培训教育中心（继续教育院）窗口进行现场核查，核查通过后再登陆浙江继续教育网进行网上缴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现场核查地点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: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浙江省人事培训教育中心（继续教育院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杭州市古翠路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50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号浙江省人力社保大楼一楼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号窗口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)</w:t>
      </w:r>
    </w:p>
    <w:p>
      <w:pPr>
        <w:pStyle w:val="Normal"/>
        <w:widowControl/>
        <w:spacing w:lineRule="auto" w:line="360" w:before="280" w:after="280"/>
        <w:ind w:firstLine="55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联系人：蒋铠骏 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0571-88394276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0571-88394274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9"/>
          <w:szCs w:val="29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缴费确认后的考生，请于考前一星期登录全国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BFT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考试网站自行打印准考证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五、其它事项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中长期出国培训人员需参加高级考试，并达到要求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已报名缴费但因故不能参加考试者，恕不退还报名费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考后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4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天，可登录全国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BFT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考试网站，查询考试成绩；考试结束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80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天后，获得证书的考生请至杭州市古翠路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50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号浙江省人力社保大楼一楼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号窗口领取证书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参加考试的考生，请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持准考证和本人有效身份证到指定考点报到，参加考试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有需要报名考试的教师请自行组织，不明之处与浙江省人事培训教育中心联系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仿宋_GB2312;宋体" w:hAnsi="仿宋_GB2312;宋体" w:eastAsia="仿宋_GB2312;宋体" w:cs="宋体;SimSun"/>
          <w:color w:val="000000"/>
          <w:kern w:val="0"/>
          <w:sz w:val="29"/>
          <w:szCs w:val="29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 xml:space="preserve">校人事处 邹进军 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 xml:space="preserve">0571-86836038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明德南楼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408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室。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5"/>
          <w:szCs w:val="5"/>
        </w:rPr>
        <w:t>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人事处</w:t>
      </w:r>
    </w:p>
    <w:p>
      <w:pPr>
        <w:pStyle w:val="Normal"/>
        <w:widowControl/>
        <w:spacing w:lineRule="auto" w:line="360" w:before="280" w:after="280"/>
        <w:ind w:firstLine="6165"/>
        <w:jc w:val="righ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  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9"/>
          <w:szCs w:val="29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黑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fttest.tcsafe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1:00Z</dcterms:created>
  <dc:creator>RSC</dc:creator>
  <dc:description/>
  <cp:keywords/>
  <dc:language>en-US</dc:language>
  <cp:lastModifiedBy>RSC</cp:lastModifiedBy>
  <dcterms:modified xsi:type="dcterms:W3CDTF">2015-04-13T00:04:00Z</dcterms:modified>
  <cp:revision>47</cp:revision>
  <dc:subject/>
  <dc:title>关于组织2015年第一次中国国际化人才外语考试（BFT）有关事项的通知</dc:title>
</cp:coreProperties>
</file>