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计量学院教师出国（境）访学研修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360"/>
        <w:gridCol w:w="180"/>
        <w:gridCol w:w="360"/>
        <w:gridCol w:w="720"/>
        <w:gridCol w:w="904"/>
        <w:gridCol w:w="356"/>
        <w:gridCol w:w="720"/>
        <w:gridCol w:w="544"/>
        <w:gridCol w:w="723"/>
        <w:gridCol w:w="140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学历学位及毕业时间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年度考核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6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资助渠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在备选项打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省重中之重学科资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人文社科重点基地资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浙江省十二五重点学科资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省财政专项资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学校专项经费资助</w:t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接收到对方单位邀请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方单位基本信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（地区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国内  学习  工作  经历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年来教学科研工作业绩简介：</w:t>
            </w:r>
          </w:p>
        </w:tc>
      </w:tr>
      <w:tr>
        <w:trPr>
          <w:trHeight w:val="4973" w:hRule="atLeast"/>
          <w:cantSplit w:val="true"/>
        </w:trPr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出国时间、期限，对方单位情况及导师情况介绍，目前联系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33" w:hRule="atLeast"/>
          <w:cantSplit w:val="true"/>
        </w:trPr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包括出国访学进修的必要性，访学进修主要内容及预期目标，研究工作对所在学科的促进作用，回校后的工作设想，可另附页。）：</w:t>
            </w:r>
          </w:p>
        </w:tc>
      </w:tr>
      <w:tr>
        <w:trPr>
          <w:trHeight w:val="5905" w:hRule="atLeast"/>
          <w:cantSplit w:val="true"/>
        </w:trPr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不需要省重中之重学科、人文社科重点基地、省十二五重点学科资助的，无需填写此栏。</w:t>
            </w:r>
          </w:p>
        </w:tc>
      </w:tr>
      <w:tr>
        <w:trPr>
          <w:trHeight w:val="185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92710</wp:posOffset>
                      </wp:positionV>
                      <wp:extent cx="13804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经费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7.3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经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200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意见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  <w:tr>
        <w:trPr>
          <w:trHeight w:val="203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0:00Z</dcterms:created>
  <dc:creator>Zhangyf</dc:creator>
  <dc:description/>
  <cp:keywords/>
  <dc:language>en-US</dc:language>
  <cp:lastModifiedBy>zcl</cp:lastModifiedBy>
  <cp:lastPrinted>2009-03-27T09:52:00Z</cp:lastPrinted>
  <dcterms:modified xsi:type="dcterms:W3CDTF">2012-12-21T03:12:00Z</dcterms:modified>
  <cp:revision>31</cp:revision>
  <dc:subject/>
  <dc:title>浙江大学公派长期出国留学申请表</dc:title>
</cp:coreProperties>
</file>